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1</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Ơ SỞ SẢN XUẤT, LẮP RÁP </w:t>
              <w:br/>
              <w:t>(Hoặc đơn vị thiết kế)</w:t>
              <w:br/>
              <w:t>-------</w:t>
            </w:r>
          </w:p>
        </w:tc>
        <w:tc>
          <w:tcPr>
            <w:tcW w:w="581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đề nghị thẩm định, phê duyệt, công nhận hồ sơ thiết kế sản xuất, lắp ráp</w:t>
            </w:r>
          </w:p>
        </w:tc>
        <w:tc>
          <w:tcPr>
            <w:tcW w:w="5813"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ịa danh,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ục Xe máy - Vận tải/Tổng cục Hậu cần - Kỹ th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2024/TT-BQP ngày ... tháng... năm 2024 của Bộ trưởng Bộ Quốc phòng quy định về trình tự, thủ tục chứng nhận chất lượng an toàn kỹ thuật và bảo vệ môi trường xe cơ giới nhập khẩu, lắp ráp thuộc phạm vi quản lý của Bộ Quốc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ngày ...tháng...năm  của Tổng Tham mưu trưởng về việc phê duyệt cấu hình, tính năng chiến - kỹ thuật cơ bản của x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 ngày ....tháng...năm... của Tổng Tham mưu trưởng về việc phê duyệt dự án, đề án, kế hoạch,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iện nay, [đơn vị] đã phối hợp với [đơn vị thiết kế] xây dựng thiết kế xe ……….. Để đảm bảo thực hiện theo đúng Quy định của Bộ Quốc phòng về sản xuất, lắp ráp xe cơ giới thuộc phạm vi quản lý của Bộ Quốc phòng và làm cơ sở để triển khai các nội dung tiếp theo, [đơn vị] kính đề nghị Thủ trưởng Cục Xe máy - Vận tải/Tổng cục Hậu cần - Kỹ thuật thẩm định, phê duyệt bộ hồ sơ thiết kế nêu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ầu mối phối hợp: Đ/c ... - đơn vị - Số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trên;</w:t>
              <w:br/>
              <w:t>- ………..</w:t>
              <w:br/>
              <w:t>- Lưu: V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 ĐƠN V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1:35:00Z</dcterms:created>
  <dc:creator>PC</dc:creator>
  <dc:description/>
  <cp:keywords/>
  <dc:language>en-US</dc:language>
  <cp:lastModifiedBy>PC</cp:lastModifiedBy>
  <dcterms:modified xsi:type="dcterms:W3CDTF">2024-12-28T01:35:00Z</dcterms:modified>
  <cp:revision>1</cp:revision>
  <dc:subject/>
  <dc:title/>
</cp:coreProperties>
</file>